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Åtgärdsmal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nna mall kan användas som ett utökat och mer detaljerat stöd i handlingsplanen. Blå text är att ses som förslag och behöver inte användas till fullo om det inte passar med åtgärden i fråga. Använd mallen en gång för varje åtgärd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smallCaps/>
        </w:rPr>
      </w:pPr>
      <w:r>
        <w:rPr>
          <w:rFonts w:cs="Century" w:ascii="Century" w:hAnsi="Century"/>
          <w:b/>
          <w:smallCaps/>
        </w:rPr>
        <w:t xml:space="preserve">Åtgärd </w:t>
      </w:r>
      <w:r>
        <w:rPr>
          <w:rFonts w:cs="Century" w:ascii="Century" w:hAnsi="Century"/>
          <w:b/>
          <w:smallCaps/>
          <w:color w:val="0000FF"/>
        </w:rPr>
        <w:t>X</w:t>
      </w:r>
      <w:r>
        <w:rPr>
          <w:rFonts w:cs="Century" w:ascii="Century" w:hAnsi="Century"/>
          <w:b/>
          <w:smallCaps/>
        </w:rPr>
        <w:t xml:space="preserve"> – </w:t>
      </w:r>
      <w:r>
        <w:rPr>
          <w:rFonts w:cs="Century" w:ascii="Century" w:hAnsi="Century"/>
          <w:b/>
          <w:smallCaps/>
          <w:color w:val="0000FF"/>
        </w:rPr>
        <w:t>Titel på åtgärden</w:t>
      </w:r>
    </w:p>
    <w:p>
      <w:pPr>
        <w:pStyle w:val="Normal"/>
        <w:rPr>
          <w:rFonts w:ascii="Century" w:hAnsi="Century" w:cs="Century"/>
          <w:b/>
          <w:b/>
          <w:smallCaps/>
        </w:rPr>
      </w:pPr>
      <w:r>
        <w:rPr>
          <w:rFonts w:cs="Century" w:ascii="Century" w:hAnsi="Century"/>
          <w:b/>
          <w:smallCap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Bakgrund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color w:val="0000FF"/>
          <w:sz w:val="22"/>
          <w:szCs w:val="22"/>
        </w:rPr>
        <w:t xml:space="preserve">Vad har lett till att denna åtgärd formulerats? Lagändring? 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 xml:space="preserve">Tidigare mål eller åtaganden och deras resultat? 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Beskrivning av åtgärden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Vad ska åtgärdsägaren göra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 xml:space="preserve">Beskriv steg för steg, om det är möjligt. 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Vad är målet med åtgärden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Finns några delmål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Har någon målgrupp identifierats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Miljöeffekter av åtgärden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T.ex. minskad energiförbrukning, mindre CO</w:t>
      </w:r>
      <w:r>
        <w:rPr>
          <w:rFonts w:cs="Century" w:ascii="Century" w:hAnsi="Century"/>
          <w:color w:val="0000FF"/>
          <w:sz w:val="22"/>
          <w:szCs w:val="22"/>
          <w:vertAlign w:val="subscript"/>
        </w:rPr>
        <w:t>2</w:t>
      </w:r>
      <w:r>
        <w:rPr>
          <w:rFonts w:cs="Century" w:ascii="Century" w:hAnsi="Century"/>
          <w:color w:val="0000FF"/>
          <w:sz w:val="22"/>
          <w:szCs w:val="22"/>
        </w:rPr>
        <w:t>-utsläpp eller renare vatten.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Lokala, regionala och/eller nationella miljöeffekter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Ska åtgärden bidra till att uppfylla något/några av klimatstrategins mål?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Ekonomi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Krävs några investeringar?</w:t>
      </w:r>
    </w:p>
    <w:p>
      <w:pPr>
        <w:pStyle w:val="Normal"/>
        <w:rPr/>
      </w:pPr>
      <w:r>
        <w:rPr>
          <w:rFonts w:cs="Century" w:ascii="Century" w:hAnsi="Century"/>
          <w:color w:val="0000FF"/>
          <w:sz w:val="22"/>
          <w:szCs w:val="22"/>
        </w:rPr>
        <w:t>Ryms åtgärden inom befintlig budget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Kan åtgärden generera t.ex. lägre driftskostnader eller andra besparingar som gör den lönsam på längre sikt? Kommer eventuella vinster nämnas i uppföljningen även om de faller inom en annan budget (t.ex. åtgärden kanske bidrar till renare luft, vilket innebär minskade kostnader för luftrening)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Uppföljning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Är åtgärdsägaren skyldig att rapportera och i så fall hur ofta och på vilket sätt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Ska uppföljning ske på något annat sätt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Vem sammanställer och samordnar uppföljningsarbetet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Löpande varje månad, årligen eller på längre sikt?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katorer på måluppfyllnad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(i det fall det anses relevant kan ett nyckeltal knytas till åtgärden)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color w:val="0000FF"/>
          <w:sz w:val="22"/>
          <w:szCs w:val="22"/>
        </w:rPr>
        <w:t>Kan t.ex. vara: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360" w:hanging="360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 xml:space="preserve">andel anslutna till fjärrvärme, 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360" w:hanging="360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 xml:space="preserve">bevisat lägre driftskostnad, 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360" w:hanging="360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 xml:space="preserve">färre och/eller kortare transporter, 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360" w:hanging="360"/>
        <w:rPr/>
      </w:pPr>
      <w:r>
        <w:rPr>
          <w:rFonts w:cs="Century" w:ascii="Century" w:hAnsi="Century"/>
          <w:color w:val="0000FF"/>
          <w:sz w:val="22"/>
          <w:szCs w:val="22"/>
        </w:rPr>
        <w:t>genomförda kampanjer/utbildningar m.m.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Fundera även på om det finns årlig statistik för nyckeltalet.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Åtgärdsägare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  <w:t>Den förvaltning, myndighet, organisation, företag eller annan aktör som tagit på sig åtgärden.</w:t>
      </w:r>
    </w:p>
    <w:p>
      <w:pPr>
        <w:pStyle w:val="Normal"/>
        <w:rPr>
          <w:rFonts w:ascii="Century" w:hAnsi="Century" w:cs="Century"/>
          <w:color w:val="0000FF"/>
          <w:sz w:val="22"/>
          <w:szCs w:val="22"/>
        </w:rPr>
      </w:pPr>
      <w:r>
        <w:rPr>
          <w:rFonts w:cs="Century" w:ascii="Century" w:hAnsi="Century"/>
          <w:color w:val="0000FF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Samarbetspartners</w:t>
      </w:r>
    </w:p>
    <w:p>
      <w:pPr>
        <w:pStyle w:val="Normal"/>
        <w:rPr>
          <w:rFonts w:ascii="Century" w:hAnsi="Century" w:cs="Century"/>
          <w:b/>
          <w:b/>
          <w:color w:val="0000FF"/>
          <w:sz w:val="22"/>
          <w:szCs w:val="22"/>
        </w:rPr>
      </w:pPr>
      <w:r>
        <w:rPr>
          <w:rFonts w:cs="Century" w:ascii="Century" w:hAnsi="Century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color w:val="0000FF"/>
          <w:sz w:val="22"/>
          <w:szCs w:val="22"/>
        </w:rPr>
        <w:t>Eventuella medhjälpare, t.ex. kommunförvaltningar, skolor, universitet eller företag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cols w:num="2" w:equalWidth="false" w:sep="false">
        <w:col w:w="4343" w:space="546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2:33:00Z</dcterms:created>
  <dc:creator>ahg6405</dc:creator>
  <dc:description/>
  <cp:keywords/>
  <dc:language>en-US</dc:language>
  <cp:lastModifiedBy>Åse Haglund</cp:lastModifiedBy>
  <dcterms:modified xsi:type="dcterms:W3CDTF">2017-07-21T22:33:00Z</dcterms:modified>
  <cp:revision>2</cp:revision>
  <dc:subject/>
  <dc:title>Åtgärdsmall</dc:title>
</cp:coreProperties>
</file>